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32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tr-TR"/>
        </w:rPr>
        <w:t>VİTAMİNLER</w:t>
      </w:r>
    </w:p>
    <w:p>
      <w:pPr>
        <w:pStyle w:val="Normal"/>
        <w:shd w:fill="FFFFFF" w:val="clear"/>
        <w:spacing w:before="0" w:after="3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Vücudumuzda normal fonksiyonların devam ettirilmesi, bütün organ ve sistemlerimizin sağlıklı çalışması için önemli olan vitamin ihtiyacımızın karşılanması gereklidir. Vitamin ihtiyacı, kadın/erkek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tr-TR"/>
        </w:rPr>
        <w:t>cinsiyet, büyüme çağı, gebelik, emzirme dönemleri, menopozal dönem gib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 xml:space="preserve"> farklı durumlardan etkilenmektedir. Eksikliğin tespiti ve tedavi planlanmasında hekiminizin kararı önemlidir. </w:t>
      </w:r>
    </w:p>
    <w:p>
      <w:pPr>
        <w:pStyle w:val="Normal"/>
        <w:shd w:fill="FFFFFF" w:val="clear"/>
        <w:spacing w:before="0" w:after="3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 xml:space="preserve">Vitaminler; suda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tr-TR"/>
        </w:rPr>
        <w:t>(B grubu vitaminler ve C vitamini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 xml:space="preserve"> ve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tr-TR"/>
        </w:rPr>
        <w:t>yağda eriyen vitaminler (A, D, E ve K vitaminleri) olarak iki grupta incelenebili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 xml:space="preserve"> B vitaminleri,  B1, B2, B3, B5, B6, B7, B9 (folik asit) ve B12 vitaminlerini içeren alt tiplere sahiptir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tr-TR"/>
        </w:rPr>
        <w:t xml:space="preserve">Suda eriyen vitaminlerin ihtiyaç fazlası günlük olarak idrarla uzaklaştırılır; bu sayede toksik / zararlı etki gösterme olasılıkları  düşüktür. Yağda eriyen vitaminler ve suda erimesine rağmen B12 vitamini ise vücutta depolanır, ihtiyacın üzerinde alınmaları durumunda toksik/zararlı etkiler oluşturabilmektedirler. </w:t>
      </w:r>
    </w:p>
    <w:p>
      <w:pPr>
        <w:pStyle w:val="Normal"/>
        <w:shd w:fill="FFFFFF" w:val="clear"/>
        <w:spacing w:before="0" w:after="32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tr-TR"/>
        </w:rPr>
        <w:t>          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tr-TR"/>
        </w:rPr>
        <w:t>Vitamin kullanırken nelere dikkat edilmelidir?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tr-TR"/>
        </w:rPr>
        <w:t xml:space="preserve">Dengeli ve sağlıklı beslenen erişkin bireylerin özel sağlık sorunları veya şikayetleri yoksa vitamin desteği açısından rutin taranması önerilmez. </w:t>
      </w:r>
    </w:p>
    <w:p>
      <w:pPr>
        <w:pStyle w:val="Normal"/>
        <w:numPr>
          <w:ilvl w:val="0"/>
          <w:numId w:val="2"/>
        </w:numPr>
        <w:shd w:fill="FFFFFF" w:val="clear"/>
        <w:spacing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tr-TR"/>
        </w:rPr>
        <w:t xml:space="preserve">Erişkinde D vitamini için  riskli gruplar dışında rutin tarama önerilmez (riskli gruplar; </w:t>
      </w:r>
      <w:r>
        <w:rPr>
          <w:rFonts w:eastAsia="TisaSansPro;MS Gothic" w:cs="Times New Roman" w:ascii="Times New Roman" w:hAnsi="Times New Roman"/>
          <w:color w:val="000000"/>
          <w:sz w:val="24"/>
          <w:szCs w:val="24"/>
        </w:rPr>
        <w:t>yaşlılar, koyu tenliler, obezler, güneşe yetersiz maruz kalanlar, D vitamini metabolizmasını hızlandıran ilaç kullananlar, osteoporoz, osteomalazi, spontan kırık öyküsü, malabsorbsiyon sendromları, kronik böbrek yetmezliği, kronik karaciğer yetmezliği, hiperparatiroidi) .</w:t>
      </w:r>
    </w:p>
    <w:p>
      <w:pPr>
        <w:pStyle w:val="Normal"/>
        <w:numPr>
          <w:ilvl w:val="0"/>
          <w:numId w:val="2"/>
        </w:numPr>
        <w:shd w:fill="FFFFFF" w:val="clear"/>
        <w:spacing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tr-TR"/>
        </w:rPr>
        <w:t>Menopoz dönemlerinde D vitamini takviyesi ve diyetle yeterli kalsiyum alımı yoksa beraberinde kalsiyum takviyesi uygundur.</w:t>
      </w:r>
    </w:p>
    <w:p>
      <w:pPr>
        <w:pStyle w:val="Normal"/>
        <w:numPr>
          <w:ilvl w:val="0"/>
          <w:numId w:val="2"/>
        </w:numPr>
        <w:shd w:fill="FFFFFF" w:val="clear"/>
        <w:spacing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tr-TR"/>
        </w:rPr>
        <w:t>Yaşlılığın fizyolojik süreci olarak iştah azalması ve gıda emiliminde azalma gelişebilir, hekim değerlendirmesini takiben vitamin desteği gerekebilir. Günlük D vitamini gereksinimi 400-800 IU iken yaşlılarda günlük 1000 IU'ye çıkabilir.</w:t>
      </w:r>
    </w:p>
    <w:p>
      <w:pPr>
        <w:pStyle w:val="Normal"/>
        <w:numPr>
          <w:ilvl w:val="0"/>
          <w:numId w:val="2"/>
        </w:numPr>
        <w:shd w:fill="FFFFFF" w:val="clear"/>
        <w:spacing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tr-TR"/>
        </w:rPr>
        <w:t xml:space="preserve">Obezite/diyabet cerrahisi veya başka sebeplerle mide-barsak operasyonu geçirenlerde emilim azlığı nedeniyle vitamin ve mineral ihtiyacı artar. </w:t>
      </w:r>
    </w:p>
    <w:p>
      <w:pPr>
        <w:pStyle w:val="Normal"/>
        <w:numPr>
          <w:ilvl w:val="0"/>
          <w:numId w:val="2"/>
        </w:numPr>
        <w:shd w:fill="FFFFFF" w:val="clear"/>
        <w:spacing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tr-TR"/>
        </w:rPr>
        <w:t xml:space="preserve">Varfarin etken maddeli kan sulandırıcı ilacı kullanan hastaların K vitamini kullanımı risklidir. Pıhtılaşmayı engelleyen ilacın etkinliğini azaltıp damar tıkanıklığı ve emboli(serbest pıhtı) oluşumunu kolaylaştırabilir. 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tr-TR"/>
        </w:rPr>
        <w:t>Başta yağda eridiğini bildiğimiz A, D, E ve K vitaminleri olmak üzere tüm vitamin preparatlarının, hekim tavsiyesi olmadan uzun süreli kullanımları risklidir.</w:t>
      </w:r>
    </w:p>
    <w:p>
      <w:pPr>
        <w:pStyle w:val="ListeParagraf"/>
        <w:numPr>
          <w:ilvl w:val="0"/>
          <w:numId w:val="0"/>
        </w:numPr>
        <w:spacing w:before="280" w:after="280"/>
        <w:ind w:left="720" w:hanging="0"/>
        <w:contextualSpacing/>
        <w:jc w:val="both"/>
        <w:outlineLvl w:val="4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tr-TR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4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tr-TR"/>
        </w:rPr>
        <w:t>B9 Vitamini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tr-TR"/>
        </w:rPr>
        <w:t>B9 vitaminin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7F7F7" w:val="clear"/>
          <w:lang w:eastAsia="tr-TR"/>
        </w:rPr>
        <w:t> kimyasal isimleri arasında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tr-TR"/>
        </w:rPr>
        <w:t> folik as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7F7F7" w:val="clear"/>
          <w:lang w:eastAsia="tr-TR"/>
        </w:rPr>
        <w:t> ve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tr-TR"/>
        </w:rPr>
        <w:t>folinik as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7F7F7" w:val="clear"/>
          <w:lang w:eastAsia="tr-TR"/>
        </w:rPr>
        <w:t> bulunur. B9 vitamini suda çözünür. B9 vitamini insan vücudunda DNA ve RNA yapımı için gereklidir.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tr-TR"/>
        </w:rPr>
        <w:t>B9 vitamininin eksikliğ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7F7F7" w:val="clear"/>
          <w:lang w:eastAsia="tr-TR"/>
        </w:rPr>
        <w:t> hamilelik sırasında fetüsün sinir sistemi gelişimini etkileyebilir. Bu nedenle doktorlar hamilelik öncesi ve hamilelik sırasında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tr-TR"/>
        </w:rPr>
        <w:t>folik asit takviyesi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7F7F7" w:val="clear"/>
          <w:lang w:eastAsia="tr-TR"/>
        </w:rPr>
        <w:t>önermektedi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 xml:space="preserve"> B9 vitamini yaygın olarak ayçiçeği tohumları baklagiller, bazı güçlendirilmiş tahıl ürünleri, bezelye, karaciğer, ve yapraklı sebzeler ile bir takım meyvelerde bulunur. 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4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tr-TR"/>
        </w:rPr>
        <w:t>B12 Vitamini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tr-TR"/>
        </w:rPr>
        <w:t>B12 vitaminin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7F7F7" w:val="clear"/>
          <w:lang w:eastAsia="tr-TR"/>
        </w:rPr>
        <w:t> kimyasal isimleri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tr-TR"/>
        </w:rPr>
        <w:t>siyanokobalamin, hidroksokobalam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7F7F7" w:val="clear"/>
          <w:lang w:eastAsia="tr-TR"/>
        </w:rPr>
        <w:t>, ve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tr-TR"/>
        </w:rPr>
        <w:t>metilkobalam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7F7F7" w:val="clear"/>
          <w:lang w:eastAsia="tr-TR"/>
        </w:rPr>
        <w:t> olarak ifade edilir. B12 vitamini suda çözünür. B12 vitamini insan vücudunda sağlıklı bir sinir sistemi için gereklidir.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tr-TR"/>
        </w:rPr>
        <w:t>B12 vitamininin eksikliği nörolojik problemlere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7F7F7" w:val="clear"/>
          <w:lang w:eastAsia="tr-TR"/>
        </w:rPr>
        <w:t>ve bazı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tr-TR"/>
        </w:rPr>
        <w:t>anemi türlerin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7F7F7" w:val="clear"/>
          <w:lang w:eastAsia="tr-TR"/>
        </w:rPr>
        <w:t> yol açabilir. Vejetaryen/vegan diyeti olan bireyler için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tr-TR"/>
        </w:rPr>
        <w:t>B12 takviyes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7F7F7" w:val="clear"/>
          <w:lang w:eastAsia="tr-TR"/>
        </w:rPr>
        <w:t> alınması önemlidi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 xml:space="preserve"> B12 vitamini yaygın olarak balık, kabuklu deniz ürünleri, kırmızı et, kümes hayvanları, süt ve diğer süt ürünleri, takviyelendirilmiş tahıllar ile yumurta gibi besinlerde bulunur. 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4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tr-TR"/>
        </w:rPr>
        <w:t>C Vitamini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tr-TR"/>
        </w:rPr>
        <w:t>C vitaminin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7F7F7" w:val="clear"/>
          <w:lang w:eastAsia="tr-TR"/>
        </w:rPr>
        <w:t> kimyasal ismi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tr-TR"/>
        </w:rPr>
        <w:t>askorbi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7F7F7" w:val="clear"/>
          <w:lang w:eastAsia="tr-TR"/>
        </w:rPr>
        <w:t> asit olarak ifade edilir. C vitamini suda çözünür. C vitamini insan vücudunda kollajen üretimine, yara iyileşmesine ve kemik oluşumuna katkı sağlar. Ayrıca kan damarlarını güçlendirir, bağışıklık sistemini destekler, vücudun demiri emmesine yardımcı olur ve antioksidan görevi görür. C vitamininin eksikliği diş eti kanamasına, diş kaybına, yara iyileşmesinde gecikmeye neden olan skorbüt ile sonuçlanabilir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C vitamini yaygın olarak çok çeşitli meyve(narenciye) ve sebzelerde bulunur. Ancak bir meyve ya da sebzeyi pişirmek C vitaminini imha eder. 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4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tr-TR"/>
        </w:rPr>
        <w:t>D Vitamini</w:t>
      </w:r>
    </w:p>
    <w:p>
      <w:pPr>
        <w:pStyle w:val="Normal"/>
        <w:spacing w:before="0" w:after="0"/>
        <w:jc w:val="both"/>
        <w:rPr/>
      </w:pP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tr-TR"/>
          </w:rPr>
          <w:t>D vitamininin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shd w:fill="F7F7F7" w:val="clear"/>
          <w:lang w:eastAsia="tr-TR"/>
        </w:rPr>
        <w:t> kimyasal isimleri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tr-TR"/>
        </w:rPr>
        <w:t>ergokalsifero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7F7F7" w:val="clear"/>
          <w:lang w:eastAsia="tr-TR"/>
        </w:rPr>
        <w:t> ve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tr-TR"/>
        </w:rPr>
        <w:t>kolekalsifero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7F7F7" w:val="clear"/>
          <w:lang w:eastAsia="tr-TR"/>
        </w:rPr>
        <w:t> olarak ifade edilir. D vitamini yağda çözünür. D vitamini insan vücudunda sağlıklı kemik mineralizasyonu için gereklidir.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tr-TR"/>
        </w:rPr>
        <w:t>D vitamininin eksikliğ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7F7F7" w:val="clear"/>
          <w:lang w:eastAsia="tr-TR"/>
        </w:rPr>
        <w:t xml:space="preserve"> çocukta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tr-TR"/>
        </w:rPr>
        <w:t>raşitizm (kemiklerin eğrilmesi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7F7F7" w:val="clear"/>
          <w:lang w:eastAsia="tr-TR"/>
        </w:rPr>
        <w:t> ve erişkinde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tr-TR"/>
        </w:rPr>
        <w:t>osteomalaziy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7F7F7" w:val="clear"/>
          <w:lang w:eastAsia="tr-TR"/>
        </w:rPr>
        <w:t xml:space="preserve"> (kemiklerin yumuşaması) neden olabilir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Yağlı balıklar, yumurtalar, sığır karaciğeri ile mantarlar D vitamini içermekle beraber, güneşten veya diğer kaynaklardan gelen UVB ışınlarına maruz kalmak vücudun D vitaminini sentezlemesini sağlar. </w:t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a2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Balk5Char">
    <w:name w:val="Başlık 5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cibadem.com.tr/ilgi-alani/d-vitamin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7:47:00Z</dcterms:created>
  <dc:creator>user</dc:creator>
  <dc:description/>
  <cp:keywords/>
  <dc:language>en-US</dc:language>
  <cp:lastModifiedBy>SERDAR CEYLAN</cp:lastModifiedBy>
  <dcterms:modified xsi:type="dcterms:W3CDTF">2022-02-25T07:47:00Z</dcterms:modified>
  <cp:revision>2</cp:revision>
  <dc:subject/>
  <dc:title/>
</cp:coreProperties>
</file>